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19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48"/>
        <w:gridCol w:w="3653"/>
      </w:tblGrid>
      <w:tr>
        <w:trPr>
          <w:trHeight w:val="2001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енерального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РФСО «Локомоти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А.Ш. Гад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» _____________ 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идент </w:t>
              <w:br/>
              <w:t xml:space="preserve"> РОО ДЛ «ЛОКОДЗЮД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М.А. Хаш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 2023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ВРОО «СК «Аккор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Э.М. Симо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» ____________ 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1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директор Федерации дзюдо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К.Г. Дени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иде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ОО «Федерация дзюд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П.А. Само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» __________ 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32560" cy="772160"/>
            <wp:effectExtent l="0" t="0" r="0" b="0"/>
            <wp:docPr id="1" name="Russian_Railway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ian_Railway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20800" cy="822325"/>
            <wp:effectExtent l="0" t="0" r="0" b="0"/>
            <wp:docPr id="2" name="LOGO LOKO 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LOKO F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1115" cy="1043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64615" cy="1024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42" w:right="-142" w:hanging="0"/>
        <w:jc w:val="center"/>
        <w:rPr>
          <w:rFonts w:eastAsia="Times New Roman Bold;Times New Roma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br/>
        <w:t>ПОЛОЖЕНИЕ</w:t>
      </w:r>
    </w:p>
    <w:p>
      <w:pPr>
        <w:pStyle w:val="Normal"/>
        <w:ind w:left="-142" w:right="-142" w:firstLine="42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ПРОВЕДЕНИИ ТУРНИРА ДЕТСКОЙ ЛИГИ </w:t>
      </w:r>
    </w:p>
    <w:p>
      <w:pPr>
        <w:pStyle w:val="Normal"/>
        <w:ind w:left="-142" w:right="-142" w:firstLine="42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ЛОКОДЗЮДО» СЕРИЯ «В»</w:t>
      </w:r>
    </w:p>
    <w:p>
      <w:pPr>
        <w:pStyle w:val="Normal"/>
        <w:ind w:left="-142" w:righ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</w:rPr>
        <w:t xml:space="preserve">СРЕДИ МАЛЬЧИКОВ И ДЕВОЧЕК 2010–2011 гг. р., </w:t>
      </w:r>
      <w:r>
        <w:rPr>
          <w:b/>
          <w:bCs/>
          <w:sz w:val="32"/>
          <w:szCs w:val="32"/>
          <w:lang w:eastAsia="ru-RU"/>
        </w:rPr>
        <w:t>2012</w:t>
      </w:r>
      <w:r>
        <w:rPr>
          <w:b/>
          <w:color w:val="000000"/>
          <w:sz w:val="32"/>
          <w:szCs w:val="32"/>
        </w:rPr>
        <w:t>–</w:t>
      </w:r>
      <w:r>
        <w:rPr>
          <w:b/>
          <w:bCs/>
          <w:sz w:val="32"/>
          <w:szCs w:val="32"/>
          <w:lang w:eastAsia="ru-RU"/>
        </w:rPr>
        <w:t>2013 гг.р.,</w:t>
      </w:r>
    </w:p>
    <w:p>
      <w:pPr>
        <w:pStyle w:val="Normal"/>
        <w:ind w:left="-142" w:righ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ВЯЩЕННЫЙ 80-Й ГОДОВЩИНЕ РАЗГРОМА СОВЕТСКИМИ ВОЙСКАМИ НЕМЕЦКО-ФАШИСТКИХ ВОЙСК В СТАЛИНГРАДСКОЙ БИТВЕ</w:t>
      </w:r>
    </w:p>
    <w:p>
      <w:pPr>
        <w:pStyle w:val="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10–12 февраля 2023 г.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ВОЛГОГРАД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урнир Детской Лиги «ЛОКОДЗЮДО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водится в целях повышения интереса к дзюдо и популяризации как олимпийского вида спорта в регионах Российской Федер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задачи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паганда здорового образа жизни, </w:t>
      </w:r>
      <w:r>
        <w:rPr>
          <w:sz w:val="28"/>
          <w:szCs w:val="28"/>
        </w:rPr>
        <w:t>содействие развитию клубного дзюдо в Российской Федераци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портивного мастерства и выявление сильнейших спортсменов и клубов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val="en-US" w:eastAsia="ru-RU"/>
        </w:rPr>
        <w:t>II</w:t>
      </w:r>
      <w:r>
        <w:rPr>
          <w:b/>
          <w:bCs/>
          <w:sz w:val="28"/>
          <w:szCs w:val="28"/>
          <w:lang w:eastAsia="ru-RU"/>
        </w:rPr>
        <w:t>. МЕСТО И СРОКИ ПРОВЕДЕНИЯ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Турнир Детской Лиги «ЛОКОДЗЮДО» </w:t>
      </w:r>
      <w:r>
        <w:rPr>
          <w:sz w:val="28"/>
          <w:szCs w:val="28"/>
          <w:lang w:eastAsia="ru-RU"/>
        </w:rPr>
        <w:t xml:space="preserve">проводится </w:t>
      </w:r>
      <w:r>
        <w:rPr>
          <w:sz w:val="28"/>
          <w:szCs w:val="28"/>
        </w:rPr>
        <w:t xml:space="preserve">в период </w:t>
      </w:r>
      <w:r>
        <w:rPr>
          <w:b/>
          <w:bCs/>
          <w:sz w:val="28"/>
          <w:szCs w:val="28"/>
        </w:rPr>
        <w:t xml:space="preserve">с 10 по 12 февраля 2023г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то проведения</w:t>
      </w:r>
      <w:r>
        <w:rPr>
          <w:b/>
          <w:bCs/>
          <w:sz w:val="28"/>
          <w:szCs w:val="28"/>
        </w:rPr>
        <w:t xml:space="preserve"> - г. Волгоград, ул. Молодежная, 35, (спортивный зал Муниципального автономного учреждения «Физкультурно – оздоровительный комплекс «Молодежный»)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ся общественной организацией «Российское физкультурно-спортивное общество «Локомотив» и РЕГИОНАЛЬНОЙ ОБЩЕСТВЕННОЙ ОРГАНИЗАЦИЕЙ ДЕТСКАЯ ЛИГА «ЛОКОДЗЮДО», далее РОО ДЛ «ЛОКОДЗЮД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</w:t>
      </w:r>
      <w:r>
        <w:rPr/>
        <w:t xml:space="preserve"> </w:t>
      </w:r>
      <w:r>
        <w:rPr>
          <w:sz w:val="28"/>
          <w:szCs w:val="28"/>
        </w:rPr>
        <w:t xml:space="preserve">РОО ДЛ «ЛОКОДЗЮДО», Волгоградскую региональную общественную организацию «Спортивный клуб «Аккорд» и судейскую коллегию. </w:t>
      </w:r>
    </w:p>
    <w:p>
      <w:pPr>
        <w:pStyle w:val="Normal"/>
        <w:ind w:firstLine="720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>Главный судья Евланов Александр Юрьевич, спортивный судья Всероссийской категории</w:t>
      </w:r>
      <w:r>
        <w:rPr>
          <w:b/>
          <w:bCs/>
          <w:sz w:val="28"/>
          <w:szCs w:val="28"/>
          <w:shd w:fill="FFFFFF" w:val="clear"/>
          <w:lang w:eastAsia="ru-RU"/>
        </w:rPr>
        <w:t>.</w:t>
      </w:r>
      <w:r>
        <w:rPr>
          <w:bCs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Главный секретарь Матвиенкова Анастасия Викторовна, спортивный судья первой категор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Е К УЧАСТНИКАМ И УСЛОВИЯ ИХ ДОПУ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астие в соревнованиях определяется Федеральным стандартом спортивной подготовки и действующими правилами по виду спорта.</w:t>
        <w:b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408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ЖНО:</w:t>
              <w:br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ревнования будут проходить согласно правилам вида спорта дзюдо, с изменениями после семинара в г. Санкт-Петербурге 15-16.01.2022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Памятка для проведения соревнований среди спортсменов до 11,13,15 лет (в соответствии с правилами вида спорта «Дзюдо», опубликована на сайте ФДР) (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judo.ru/news/10394/</w:t>
              </w:r>
            </w:hyperlink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спортсмены 2010–2011 г.р., 2012–2013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личие белого кимоно обяза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имеющие спортивную подготовку не ниж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юношеского разряда и не имеющие медицинских противопоказаний (допуск врача обязателен);</w:t>
        <w:br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оманды, подавшие предварительные заявки на участие в соревнованиях на официальном сайте лиги – </w:t>
      </w:r>
      <w:hyperlink r:id="rId7">
        <w:r>
          <w:rPr>
            <w:rStyle w:val="InternetLink"/>
            <w:b/>
            <w:bCs/>
            <w:color w:val="FF0000"/>
            <w:sz w:val="28"/>
            <w:szCs w:val="28"/>
            <w:lang w:val="en-US"/>
          </w:rPr>
          <w:t>https</w:t>
        </w:r>
        <w:r>
          <w:rPr>
            <w:rStyle w:val="InternetLink"/>
            <w:b/>
            <w:bCs/>
            <w:color w:val="FF0000"/>
            <w:sz w:val="28"/>
            <w:szCs w:val="28"/>
          </w:rPr>
          <w:t>://</w:t>
        </w:r>
        <w:r>
          <w:rPr>
            <w:rStyle w:val="InternetLink"/>
            <w:b/>
            <w:bCs/>
            <w:color w:val="FF0000"/>
            <w:sz w:val="28"/>
            <w:szCs w:val="28"/>
            <w:lang w:val="en-US"/>
          </w:rPr>
          <w:t>lokojudo</w:t>
        </w:r>
        <w:r>
          <w:rPr>
            <w:rStyle w:val="InternetLink"/>
            <w:b/>
            <w:bCs/>
            <w:color w:val="FF0000"/>
            <w:sz w:val="28"/>
            <w:szCs w:val="28"/>
          </w:rPr>
          <w:t>.</w:t>
        </w:r>
        <w:r>
          <w:rPr>
            <w:rStyle w:val="InternetLink"/>
            <w:b/>
            <w:bCs/>
            <w:color w:val="FF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ртовый взнос 1000 рублей </w:t>
      </w:r>
      <w:r>
        <w:rPr>
          <w:sz w:val="28"/>
          <w:szCs w:val="28"/>
        </w:rPr>
        <w:t xml:space="preserve">(оплачивается предварительно на официальном сайте лиги – </w:t>
      </w:r>
      <w:hyperlink r:id="rId8">
        <w:r>
          <w:rPr>
            <w:rStyle w:val="InternetLink"/>
            <w:b/>
            <w:bCs/>
            <w:color w:val="FF0000"/>
            <w:sz w:val="28"/>
            <w:szCs w:val="28"/>
            <w:lang w:val="en-US"/>
          </w:rPr>
          <w:t>https</w:t>
        </w:r>
        <w:r>
          <w:rPr>
            <w:rStyle w:val="InternetLink"/>
            <w:b/>
            <w:bCs/>
            <w:color w:val="FF0000"/>
            <w:sz w:val="28"/>
            <w:szCs w:val="28"/>
          </w:rPr>
          <w:t>://</w:t>
        </w:r>
        <w:r>
          <w:rPr>
            <w:rStyle w:val="InternetLink"/>
            <w:b/>
            <w:bCs/>
            <w:color w:val="FF0000"/>
            <w:sz w:val="28"/>
            <w:szCs w:val="28"/>
            <w:lang w:val="en-US"/>
          </w:rPr>
          <w:t>lokojudo</w:t>
        </w:r>
        <w:r>
          <w:rPr>
            <w:rStyle w:val="InternetLink"/>
            <w:b/>
            <w:bCs/>
            <w:color w:val="FF0000"/>
            <w:sz w:val="28"/>
            <w:szCs w:val="28"/>
          </w:rPr>
          <w:t>.</w:t>
        </w:r>
        <w:r>
          <w:rPr>
            <w:rStyle w:val="InternetLink"/>
            <w:b/>
            <w:bCs/>
            <w:color w:val="FF0000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зделе </w:t>
      </w:r>
      <w:r>
        <w:rPr>
          <w:b/>
          <w:bCs/>
          <w:color w:val="000000"/>
          <w:sz w:val="28"/>
          <w:szCs w:val="28"/>
        </w:rPr>
        <w:t>«Оплата взноса»</w:t>
      </w:r>
      <w:r>
        <w:rPr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br/>
        <w:t>Для прохождения комиссии по допуску участников представителю команды необходимо предоставить:</w:t>
        <w:b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ва экземпляра оригинала заявки на участие со списком участников и обязательным наличием заверенных печатями подписей руководителя организации, тренера и врача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на каждого участника из заявк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– свидетельство о рождении и справку школьника с фотографией или загранпаспорт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ис медицинского страхования от несчастных случаев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Доказательство оплаты взноса на участие (электронная карточка участника с отметкой об опла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вышеперечисленных документов спортсмен не допускается к соревнова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хождения взвешивания участнику, получившему допуск, необходимо предоставить:</w:t>
        <w:b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– свидетельство о рождении и справку школьника с фотографией или загранпаспорт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лектронная карточка участника и ее Q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к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, представившая более 15 участников, должна предоставить одного судью, квалификацией - не ниже 1 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0 февраля (пятница) </w:t>
      </w:r>
      <w:r>
        <w:rPr>
          <w:bCs/>
          <w:sz w:val="28"/>
          <w:szCs w:val="28"/>
          <w:lang w:eastAsia="ru-RU"/>
        </w:rPr>
        <w:t xml:space="preserve">– </w:t>
      </w:r>
      <w:r>
        <w:rPr>
          <w:b/>
          <w:bCs/>
          <w:sz w:val="28"/>
          <w:szCs w:val="28"/>
          <w:lang w:eastAsia="ru-RU"/>
        </w:rPr>
        <w:t>день приезда</w:t>
        <w:b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09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12: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lang w:eastAsia="ru-RU"/>
              </w:rPr>
              <w:t>18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иссия по допуску к соревнованиям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4:00 </w:t>
            </w:r>
            <w:r>
              <w:rPr>
                <w:sz w:val="28"/>
                <w:szCs w:val="28"/>
              </w:rPr>
              <w:t>– 19</w:t>
            </w:r>
            <w:r>
              <w:rPr>
                <w:bCs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фициальное взвешивание участников </w:t>
              <w:br/>
            </w:r>
            <w:r>
              <w:rPr>
                <w:sz w:val="28"/>
                <w:szCs w:val="28"/>
                <w:lang w:eastAsia="ru-RU"/>
              </w:rPr>
              <w:t>2010–2011 г.р и 2012–2013 г.р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Весовые категории для мальчиков 2010–2011 г.р.: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4 кг, 38 кг, 42 кг, 46 кг, 50 кг, 55 кг, 60 кг, 66 кг, 73 кг, свыше 73 кг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Весовые категории для мальчиков 2012–2013 г.р.: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 26 кг, 30 кг, 34 кг, 38 кг, 42 кг, 46 кг, 50 кг, 55 кг, свыше 55 кг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совые категории для девочек 2010–2011г.р.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 28 кг, 32 кг, 36 кг, 40 кг, 44 кг, 48 кг, 52 кг, свыше 52 кг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совые категории для девочек 2012–2013 г.р.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 24 кг, 28 кг, 32 кг, 36 кг, 40 кг, 44 кг, свыше 44 кг</w:t>
            </w:r>
            <w:r>
              <w:rPr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Допускается провес – 500 гр.</w:t>
            </w:r>
            <w:r>
              <w:rPr>
                <w:b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20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Жеребьёвка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11 февраля (суббота) – первый день соревн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09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9:3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вещание судей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10: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lang w:eastAsia="ru-RU"/>
              </w:rPr>
              <w:t>10:1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крытие соревнований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: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часть встреч и финальный блок для мальчиков и девочек 2010–2011</w:t>
            </w:r>
            <w:r>
              <w:rPr>
                <w:bCs/>
                <w:iCs/>
                <w:sz w:val="28"/>
                <w:szCs w:val="28"/>
              </w:rPr>
              <w:t xml:space="preserve"> г.р. (точный регламент будет опубликован после жеребьевки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14: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lang w:eastAsia="ru-RU"/>
              </w:rPr>
              <w:t>14:3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Награждение призеров и победителей первого блок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14:30 – 19:0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Вторая часть встреч и финальный блок для мальчиков и девочек 2010–2011</w:t>
            </w:r>
            <w:r>
              <w:rPr>
                <w:bCs/>
                <w:iCs/>
                <w:sz w:val="28"/>
                <w:szCs w:val="28"/>
              </w:rPr>
              <w:t xml:space="preserve"> г.р.</w:t>
            </w:r>
            <w:r>
              <w:rPr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12 февраля (воскресенье) – второй день соревнований</w:t>
        <w:b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09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9:3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вещание судей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0: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часть встреч и финальный блок для мальчиков и девочек 2012–2013</w:t>
            </w:r>
            <w:r>
              <w:rPr>
                <w:bCs/>
                <w:iCs/>
                <w:sz w:val="28"/>
                <w:szCs w:val="28"/>
              </w:rPr>
              <w:t xml:space="preserve"> г.р. (точный регламент будет опубликован после жеребьевки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14: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lang w:eastAsia="ru-RU"/>
              </w:rPr>
              <w:t>14:3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Награждение призеров и победителей первого блок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14:30 – 19:0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Вторая часть встреч и финальный блок для мальчиков и девочек 2012–2013</w:t>
            </w:r>
            <w:r>
              <w:rPr>
                <w:bCs/>
                <w:iCs/>
                <w:sz w:val="28"/>
                <w:szCs w:val="28"/>
              </w:rPr>
              <w:t xml:space="preserve"> г.р.</w:t>
            </w:r>
            <w:r>
              <w:rPr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eastAsia="ru-RU"/>
        </w:rPr>
        <w:t>.</w:t>
      </w:r>
      <w:r>
        <w:rPr>
          <w:b/>
          <w:bCs/>
          <w:sz w:val="28"/>
          <w:szCs w:val="28"/>
          <w:lang w:val="en-US" w:eastAsia="ru-RU"/>
        </w:rPr>
        <w:t> </w:t>
      </w:r>
      <w:r>
        <w:rPr>
          <w:b/>
          <w:bCs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определяются личные результаты и места участников в своих весовых категориях в соответствии с Всероссийскими правилами вида спорта «дзюдо»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eastAsia="ru-RU"/>
        </w:rPr>
        <w:t>НАГРА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rPr/>
      </w:pPr>
      <w:r>
        <w:rPr>
          <w:sz w:val="28"/>
          <w:szCs w:val="28"/>
        </w:rPr>
        <w:t xml:space="preserve">Спортсмены, занявшие 1 места в личном первенстве, награждаются кубками, медалями, дипломами, ценными призами и памятными подарками. Спортсмены, занявшие 2 и 3 места в личном первенстве, награждаются медалями, дипломами, ценными призами и памятными подарками. </w:t>
        <w:br/>
        <w:t xml:space="preserve">ГСК определяет лучших спортсменов Кубка, которые награждаются памятными подарками и грамотами, в следующих номинациях:             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«За лучшую технику»; 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«За волю к победе»; 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Приз зрительских симпатий».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suppressAutoHyphens w:val="false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медицинского обеспечения (скорая медпомощь), компенсации питания судей, услуг связи, канцелярских принадлежностей и расходных материалов, наградной атрибутики (медали, дипломы, кубки), ценных призов и памятных подарков несёт общественная организация «Российское физкультурно-спортивное общество «Локомотив» и РОО ДЛ «ЛОКОДЗЮД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, размещением, питанием участников несут командирующие организ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требованиям Правил соответствующих видов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проводятся на объектах спорта, включенных во Всероссийский реестр объектов спорта, в соответствии с пунктом 5 статьи 37.1 Федерального закона от 4 декабря 2007 года № 329-ФЗ «О физической культуре и спорте в Российской Федерации», отвечающих требованиям Правил обеспечения безопасности при проведении официальных спортивных соревнований в соответствии СП. 1.6 статьи 20 указанного Федерально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проводятся при наличии утвержденного плана мероприятий по обеспечению общественного порядка и общественной безопасности на объекте спорта и наличии инструкции по безопасности на объекте спор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23 октября 2020 г. № 144 Н «Об утверждении порядка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ка медицинского осмотра лиц, желающих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ГТО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0" w:hanging="0"/>
        <w:jc w:val="center"/>
        <w:textAlignment w:val="baseline"/>
        <w:rPr/>
      </w:pPr>
      <w:r>
        <w:rPr>
          <w:b/>
          <w:sz w:val="28"/>
          <w:szCs w:val="28"/>
        </w:rPr>
        <w:t>МЕДИЦИНСКИЙ ДОПУСК И СТРАХОВАНИЕ УЧАСТНИКОВ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Участие в соревнованиях осуществляется только при наличии договора (оригинал) о страховании или страхового полиса: несчастных случаев, жизни и здоровья, который предоставляется в комиссию по допуску к соревнованиям на каждого участник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организаций на участие команд или спортсменов, оформленные по установленной форме с обязательным наличием заверенных печатями подписей руководителя организации, тренера и врача, удостоверяющих соответствующую подготовку участников соревнований, предоставляются в судейскую коллегию при прохождении комиссии по допус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численностью более пяти человек обязаны предоставить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нлайн – регистрация участников осуществляется </w:t>
      </w:r>
      <w:r>
        <w:rPr>
          <w:b/>
          <w:bCs/>
          <w:sz w:val="28"/>
          <w:szCs w:val="28"/>
        </w:rPr>
        <w:t>СТРОГО ТРЕНЕРОМ или ПРЕДСТАВИТЕЛЕМ КОМАНД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м списком</w:t>
      </w:r>
      <w:r>
        <w:rPr>
          <w:sz w:val="28"/>
          <w:szCs w:val="28"/>
        </w:rPr>
        <w:t xml:space="preserve"> на сайте </w:t>
      </w:r>
      <w:hyperlink r:id="rId9">
        <w:r>
          <w:rPr>
            <w:rStyle w:val="InternetLink"/>
            <w:b/>
            <w:bCs/>
            <w:color w:val="FF0000"/>
            <w:sz w:val="28"/>
            <w:szCs w:val="28"/>
            <w:lang w:val="en-US"/>
          </w:rPr>
          <w:t>https</w:t>
        </w:r>
        <w:r>
          <w:rPr>
            <w:rStyle w:val="InternetLink"/>
            <w:b/>
            <w:bCs/>
            <w:color w:val="FF0000"/>
            <w:sz w:val="28"/>
            <w:szCs w:val="28"/>
          </w:rPr>
          <w:t>://</w:t>
        </w:r>
        <w:r>
          <w:rPr>
            <w:rStyle w:val="InternetLink"/>
            <w:b/>
            <w:bCs/>
            <w:color w:val="FF0000"/>
            <w:sz w:val="28"/>
            <w:szCs w:val="28"/>
            <w:lang w:val="en-US"/>
          </w:rPr>
          <w:t>lokojudo</w:t>
        </w:r>
        <w:r>
          <w:rPr>
            <w:rStyle w:val="InternetLink"/>
            <w:b/>
            <w:bCs/>
            <w:color w:val="FF0000"/>
            <w:sz w:val="28"/>
            <w:szCs w:val="28"/>
          </w:rPr>
          <w:t>.</w:t>
        </w:r>
        <w:r>
          <w:rPr>
            <w:rStyle w:val="InternetLink"/>
            <w:b/>
            <w:bCs/>
            <w:color w:val="FF0000"/>
            <w:sz w:val="28"/>
            <w:szCs w:val="28"/>
            <w:lang w:val="en-US"/>
          </w:rPr>
          <w:t>ru</w:t>
        </w:r>
      </w:hyperlink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Подать заявку» </w:t>
      </w:r>
      <w:r>
        <w:rPr>
          <w:b/>
          <w:bCs/>
          <w:sz w:val="28"/>
          <w:szCs w:val="28"/>
        </w:rPr>
        <w:t>в срок до 9 февраля 2023 года.</w:t>
      </w:r>
      <w:r>
        <w:rPr/>
        <w:t xml:space="preserve"> </w:t>
        <w:b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онлайн-регистрации участники к соревнованиям не допускаются!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, опоздавшие на взвешивание к соревнованиям, не допускаются.</w:t>
              <w:b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обязаны соблюдать требования методических рекомендаций Роспотребнадзора, правил поведения, санитарных норм и личной гигиены в условиях неблагоприятной эпидемиологической ситуации, связанной с распространением новой коронавирусной инфекции, а также спортивной и общественной дисциплины.</w:t>
      </w:r>
    </w:p>
    <w:p>
      <w:pPr>
        <w:pStyle w:val="Normal"/>
        <w:suppressAutoHyphens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АЯ ИНФОРМАЦИЯ И КОНТАКТЫ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оведении соревнований размещается в официальных источниках лиги «Локодзюдо»:</w:t>
        <w:br/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соревнований – </w:t>
      </w:r>
      <w:hyperlink r:id="rId10">
        <w:r>
          <w:rPr>
            <w:rStyle w:val="InternetLink"/>
            <w:b/>
            <w:color w:val="FF0000"/>
            <w:sz w:val="28"/>
            <w:szCs w:val="28"/>
            <w:lang w:val="en-US"/>
          </w:rPr>
          <w:t>https</w:t>
        </w:r>
        <w:r>
          <w:rPr>
            <w:rStyle w:val="InternetLink"/>
            <w:b/>
            <w:color w:val="FF0000"/>
            <w:sz w:val="28"/>
            <w:szCs w:val="28"/>
          </w:rPr>
          <w:t>://l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okojudo</w:t>
        </w:r>
        <w:r>
          <w:rPr>
            <w:rStyle w:val="InternetLink"/>
            <w:b/>
            <w:color w:val="FF0000"/>
            <w:sz w:val="28"/>
            <w:szCs w:val="28"/>
          </w:rPr>
          <w:t>.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еграм-канал – </w:t>
      </w:r>
      <w:hyperlink r:id="rId11">
        <w:r>
          <w:rPr>
            <w:rStyle w:val="InternetLink"/>
            <w:b/>
            <w:color w:val="FF0000"/>
            <w:sz w:val="28"/>
            <w:szCs w:val="28"/>
            <w:lang w:val="en-US"/>
          </w:rPr>
          <w:t>https</w:t>
        </w:r>
        <w:r>
          <w:rPr>
            <w:rStyle w:val="InternetLink"/>
            <w:b/>
            <w:color w:val="FF0000"/>
            <w:sz w:val="28"/>
            <w:szCs w:val="28"/>
          </w:rPr>
          <w:t>://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t</w:t>
        </w:r>
        <w:r>
          <w:rPr>
            <w:rStyle w:val="InternetLink"/>
            <w:b/>
            <w:color w:val="FF0000"/>
            <w:sz w:val="28"/>
            <w:szCs w:val="28"/>
          </w:rPr>
          <w:t>.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me</w:t>
        </w:r>
        <w:r>
          <w:rPr>
            <w:rStyle w:val="InternetLink"/>
            <w:b/>
            <w:color w:val="FF0000"/>
            <w:sz w:val="28"/>
            <w:szCs w:val="28"/>
          </w:rPr>
          <w:t>/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lokojudo</w:t>
        </w:r>
      </w:hyperlink>
    </w:p>
    <w:p>
      <w:pPr>
        <w:pStyle w:val="Normal"/>
        <w:numPr>
          <w:ilvl w:val="0"/>
          <w:numId w:val="2"/>
        </w:numPr>
        <w:suppressAutoHyphens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nstagram – </w:t>
      </w:r>
      <w:hyperlink r:id="rId12">
        <w:r>
          <w:rPr>
            <w:rStyle w:val="InternetLink"/>
            <w:b/>
            <w:color w:val="FF0000"/>
            <w:sz w:val="28"/>
            <w:szCs w:val="28"/>
            <w:lang w:val="en-US"/>
          </w:rPr>
          <w:t>https://instagram.com/lokojudo</w:t>
        </w:r>
      </w:hyperlink>
    </w:p>
    <w:p>
      <w:pPr>
        <w:pStyle w:val="Style23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ямая трансляция соревнований и видеозаписи схваток будут размещены в официальном Y</w:t>
      </w:r>
      <w:r>
        <w:rPr>
          <w:bCs/>
          <w:sz w:val="28"/>
          <w:szCs w:val="28"/>
          <w:lang w:val="en-US"/>
        </w:rPr>
        <w:t>outube</w:t>
      </w:r>
      <w:r>
        <w:rPr>
          <w:bCs/>
          <w:sz w:val="28"/>
          <w:szCs w:val="28"/>
        </w:rPr>
        <w:t xml:space="preserve">-канал лиги «Локодзюдо» - </w:t>
      </w:r>
      <w:hyperlink r:id="rId13">
        <w:r>
          <w:rPr>
            <w:rStyle w:val="InternetLink"/>
            <w:b/>
            <w:color w:val="FF0000"/>
            <w:sz w:val="28"/>
            <w:szCs w:val="28"/>
            <w:lang w:val="en-US"/>
          </w:rPr>
          <w:t>https</w:t>
        </w:r>
        <w:r>
          <w:rPr>
            <w:rStyle w:val="InternetLink"/>
            <w:b/>
            <w:color w:val="FF0000"/>
            <w:sz w:val="28"/>
            <w:szCs w:val="28"/>
          </w:rPr>
          <w:t>://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youtube</w:t>
        </w:r>
        <w:r>
          <w:rPr>
            <w:rStyle w:val="InternetLink"/>
            <w:b/>
            <w:color w:val="FF0000"/>
            <w:sz w:val="28"/>
            <w:szCs w:val="28"/>
          </w:rPr>
          <w:t>.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com</w:t>
        </w:r>
        <w:r>
          <w:rPr>
            <w:rStyle w:val="InternetLink"/>
            <w:b/>
            <w:color w:val="FF0000"/>
            <w:sz w:val="28"/>
            <w:szCs w:val="28"/>
          </w:rPr>
          <w:t>/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c</w:t>
        </w:r>
        <w:r>
          <w:rPr>
            <w:rStyle w:val="InternetLink"/>
            <w:b/>
            <w:color w:val="FF0000"/>
            <w:sz w:val="28"/>
            <w:szCs w:val="28"/>
          </w:rPr>
          <w:t>/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lokojudo</w:t>
        </w:r>
      </w:hyperlink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общим вопросам и регистрации участников необходимо обращаться в контактный центр лиги:</w:t>
        <w:br/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color w:val="FF0000"/>
          <w:sz w:val="28"/>
          <w:szCs w:val="28"/>
        </w:rPr>
      </w:pPr>
      <w:hyperlink r:id="rId14">
        <w:r>
          <w:rPr>
            <w:rStyle w:val="InternetLink"/>
            <w:b/>
            <w:color w:val="FF0000"/>
            <w:sz w:val="28"/>
            <w:szCs w:val="28"/>
          </w:rPr>
          <w:t>do@lokojudo.ru</w:t>
        </w:r>
      </w:hyperlink>
    </w:p>
    <w:p>
      <w:pPr>
        <w:pStyle w:val="Normal"/>
        <w:numPr>
          <w:ilvl w:val="0"/>
          <w:numId w:val="4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+7 (925) 423-43-32 (</w:t>
      </w:r>
      <w:hyperlink r:id="rId15">
        <w:r>
          <w:rPr>
            <w:rStyle w:val="InternetLink"/>
            <w:b/>
            <w:color w:val="FF0000"/>
            <w:sz w:val="28"/>
            <w:szCs w:val="28"/>
          </w:rPr>
          <w:t>Whatsapp</w:t>
        </w:r>
      </w:hyperlink>
      <w:r>
        <w:rPr>
          <w:b/>
          <w:color w:val="FF0000"/>
          <w:sz w:val="28"/>
          <w:szCs w:val="28"/>
        </w:rPr>
        <w:t xml:space="preserve">, </w:t>
      </w:r>
      <w:hyperlink r:id="rId16">
        <w:r>
          <w:rPr>
            <w:rStyle w:val="InternetLink"/>
            <w:b/>
            <w:color w:val="FF0000"/>
            <w:sz w:val="28"/>
            <w:szCs w:val="28"/>
          </w:rPr>
          <w:t>Telegram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suppressAutoHyphens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bCs/>
          <w:sz w:val="28"/>
          <w:szCs w:val="28"/>
        </w:rPr>
        <w:t>По организационным вопросам:</w:t>
        <w:br/>
      </w:r>
      <w:r>
        <w:rPr>
          <w:sz w:val="28"/>
          <w:szCs w:val="28"/>
        </w:rPr>
        <w:t>+7 (926) 411-15-78 (Хашев Мурат)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 И ПИТАНИЕ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беспечения проживания участников и представителей обращаться в отель: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Dwin</w:t>
      </w:r>
      <w:r>
        <w:rPr>
          <w:sz w:val="28"/>
          <w:szCs w:val="28"/>
        </w:rPr>
        <w:t xml:space="preserve">» адрес: г. Волгоград, ул. Колосовая, 31,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: 8-937-538-78-78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Q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адрес: г. Волгоград, ул. Абганеровская, 105,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.: 8-937-538-78-78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Bravo</w:t>
      </w:r>
      <w:r>
        <w:rPr>
          <w:sz w:val="28"/>
          <w:szCs w:val="28"/>
        </w:rPr>
        <w:t>» адрес: г. Волгоград, ул. Песчаная, 32,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.: 8-927-511-65-46, 8-927-536-34-68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Мираж»</w:t>
      </w:r>
      <w:r>
        <w:rPr/>
        <w:t xml:space="preserve"> </w:t>
      </w:r>
      <w:r>
        <w:rPr>
          <w:sz w:val="28"/>
          <w:szCs w:val="28"/>
        </w:rPr>
        <w:t xml:space="preserve">адрес: г. Волгоград, ул. Ольгинская, 1,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.: 8-937-567-37-07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етров двор» адрес: г. Волгоград, пр-кт Университетский, 64/1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: 8-988-976-55-64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Хостел «Байкал» адрес: г. Волгоград, ул. им. генерала Шумилова, 7,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8"/>
          <w:szCs w:val="28"/>
        </w:rPr>
        <w:t xml:space="preserve">тел.: 8-917-334-72-42     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</w:t>
      </w:r>
    </w:p>
    <w:p>
      <w:pPr>
        <w:pStyle w:val="Normal"/>
        <w:ind w:left="284"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ind w:left="284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проведения соревнований среди спортсменов</w:t>
      </w:r>
    </w:p>
    <w:p>
      <w:pPr>
        <w:pStyle w:val="Normal"/>
        <w:ind w:left="284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1,13,15 лет (в соответствии с правилами вида спорта</w:t>
      </w:r>
    </w:p>
    <w:p>
      <w:pPr>
        <w:pStyle w:val="Normal"/>
        <w:ind w:left="284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зюдо»)</w:t>
      </w:r>
    </w:p>
    <w:p>
      <w:pPr>
        <w:pStyle w:val="Normal"/>
        <w:ind w:left="284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</w:rPr>
        <w:t>Соревнования, которые проводятся в соответствии с утвержденными календарными планами мероприятий по дзюдо муниципального, регионального, федерального, всероссийского уровня, на которых действуют нормы присвоения спортивных разрядов и званий.</w:t>
      </w:r>
    </w:p>
    <w:p>
      <w:pPr>
        <w:pStyle w:val="Normal"/>
        <w:ind w:left="284" w:right="-2" w:hanging="0"/>
        <w:jc w:val="both"/>
        <w:rPr/>
      </w:pPr>
      <w:r>
        <w:rPr>
          <w:sz w:val="28"/>
          <w:szCs w:val="28"/>
        </w:rPr>
        <w:t>Для всех официальных соревнований обязательными требованиями для проведения являются:</w:t>
      </w:r>
    </w:p>
    <w:p>
      <w:pPr>
        <w:pStyle w:val="Normal"/>
        <w:numPr>
          <w:ilvl w:val="0"/>
          <w:numId w:val="14"/>
        </w:numPr>
        <w:ind w:left="851" w:right="-2" w:hanging="0"/>
        <w:jc w:val="both"/>
        <w:rPr/>
      </w:pPr>
      <w:r>
        <w:rPr>
          <w:sz w:val="28"/>
          <w:szCs w:val="28"/>
        </w:rPr>
        <w:t>Соревнования должны проводиться в соответствии с правилами вида спорта «ДЗЮДО». Главный судья несет ответственность за соблюдение участниками соревнований требований техники безопасности, которые должны соответствовать правилам проведения соревнований по дзюдо и принимает меры по профилактике травматизма, контролирует наличие медицинского обеспечения.</w:t>
      </w:r>
    </w:p>
    <w:p>
      <w:pPr>
        <w:pStyle w:val="Normal"/>
        <w:numPr>
          <w:ilvl w:val="0"/>
          <w:numId w:val="14"/>
        </w:numPr>
        <w:ind w:left="851" w:right="-2" w:hanging="0"/>
        <w:jc w:val="both"/>
        <w:rPr/>
      </w:pPr>
      <w:r>
        <w:rPr>
          <w:sz w:val="28"/>
          <w:szCs w:val="28"/>
        </w:rPr>
        <w:t>Соревнования должны проводиться в соответствии с нормами по безопасности участников и зрителей, медицинским сопровождением, страхованием участников;</w:t>
      </w:r>
    </w:p>
    <w:p>
      <w:pPr>
        <w:pStyle w:val="Normal"/>
        <w:numPr>
          <w:ilvl w:val="0"/>
          <w:numId w:val="14"/>
        </w:numPr>
        <w:ind w:left="851" w:right="-2" w:hanging="0"/>
        <w:jc w:val="both"/>
        <w:rPr/>
      </w:pPr>
      <w:r>
        <w:rPr>
          <w:sz w:val="28"/>
          <w:szCs w:val="28"/>
        </w:rPr>
        <w:t>Участие в спортивных соревнованиях осуществляется только при наличии полиса страхования жизни и здоровья от несчастных случаев (оригинала), который представляется в комиссию по допуску (для соревнований, не включенных во всероссийское положение).</w:t>
      </w:r>
    </w:p>
    <w:p>
      <w:pPr>
        <w:pStyle w:val="Normal"/>
        <w:numPr>
          <w:ilvl w:val="0"/>
          <w:numId w:val="14"/>
        </w:numPr>
        <w:ind w:left="85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на каждого участника спортивных соревнований.</w:t>
      </w:r>
    </w:p>
    <w:p>
      <w:pPr>
        <w:pStyle w:val="Normal"/>
        <w:numPr>
          <w:ilvl w:val="0"/>
          <w:numId w:val="14"/>
        </w:numPr>
        <w:ind w:left="851" w:right="-2" w:hanging="0"/>
        <w:jc w:val="both"/>
        <w:rPr/>
      </w:pPr>
      <w:r>
        <w:rPr>
          <w:sz w:val="28"/>
          <w:szCs w:val="28"/>
        </w:rPr>
        <w:t>Главный судья обязан принять место проведения соревнований, судейское оборудование и подписать акт согласования спортивной площадки;</w:t>
      </w:r>
    </w:p>
    <w:p>
      <w:pPr>
        <w:pStyle w:val="Normal"/>
        <w:numPr>
          <w:ilvl w:val="0"/>
          <w:numId w:val="3"/>
        </w:numPr>
        <w:ind w:left="851" w:right="-2" w:hanging="0"/>
        <w:jc w:val="both"/>
        <w:rPr/>
      </w:pPr>
      <w:r>
        <w:rPr>
          <w:sz w:val="28"/>
          <w:szCs w:val="28"/>
        </w:rPr>
        <w:t>Главный судья является руководителем комиссии по допуску спортсменов и несет ответственность за документы, предоставленные участниками соревнований;</w:t>
      </w:r>
    </w:p>
    <w:p>
      <w:pPr>
        <w:pStyle w:val="Normal"/>
        <w:numPr>
          <w:ilvl w:val="0"/>
          <w:numId w:val="3"/>
        </w:numPr>
        <w:ind w:left="851" w:right="-2" w:hanging="0"/>
        <w:jc w:val="both"/>
        <w:rPr/>
      </w:pPr>
      <w:r>
        <w:rPr>
          <w:sz w:val="28"/>
          <w:szCs w:val="28"/>
        </w:rPr>
        <w:t>По итогам соревнований должен быть составлен секретарский отчет соревнований и по заявке руководителей команд должен выдаваться на бумажном носителе, с соответствующими подписями и печатями.</w:t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аботе главного судьи</w:t>
      </w:r>
    </w:p>
    <w:p>
      <w:pPr>
        <w:pStyle w:val="Normal"/>
        <w:ind w:left="284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284" w:firstLine="709"/>
        <w:jc w:val="both"/>
        <w:rPr/>
      </w:pPr>
      <w:r>
        <w:rPr>
          <w:sz w:val="28"/>
          <w:szCs w:val="28"/>
        </w:rPr>
        <w:t>1. Главный судья и главный секретарь должны быть не ниже 1 судейской категории.</w:t>
      </w:r>
    </w:p>
    <w:p>
      <w:pPr>
        <w:pStyle w:val="Normal"/>
        <w:spacing w:before="0" w:after="120"/>
        <w:ind w:left="284" w:firstLine="709"/>
        <w:jc w:val="both"/>
        <w:rPr/>
      </w:pPr>
      <w:r>
        <w:rPr>
          <w:sz w:val="28"/>
          <w:szCs w:val="28"/>
        </w:rPr>
        <w:t>2. Соблюдение Правил соревнований по дзюдо, утвержденных приказом министра спорта РФ № 80 от 06.02.2020 г., от 5 февраля 2021 г. № 51</w:t>
      </w:r>
    </w:p>
    <w:p>
      <w:pPr>
        <w:pStyle w:val="Normal"/>
        <w:spacing w:before="0" w:after="12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инимальный размер рабочей зоны татами 6 на 6 метров. С минимальной зоной безопасности между татами 3 метра.</w:t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firstLine="709"/>
        <w:jc w:val="both"/>
        <w:rPr/>
      </w:pPr>
      <w:r>
        <w:rPr>
          <w:sz w:val="28"/>
          <w:szCs w:val="28"/>
        </w:rPr>
        <w:t>4. Необходимо за неделю (минимальный срок) до мероприятия предоставить председателю коллегии судей субъекта РФ положения, о планируемом соревновании.</w:t>
      </w:r>
    </w:p>
    <w:p>
      <w:pPr>
        <w:pStyle w:val="Normal"/>
        <w:spacing w:before="0" w:after="120"/>
        <w:ind w:left="284" w:firstLine="709"/>
        <w:jc w:val="both"/>
        <w:rPr/>
      </w:pPr>
      <w:r>
        <w:rPr>
          <w:sz w:val="28"/>
          <w:szCs w:val="28"/>
        </w:rPr>
        <w:t>5. Главный судья соревнований (из числа входящих в судейскую коллегию субъекта или РФ) может быть предложен проводящей организацией, при условии согласования кандидатуры с СК субъекта.</w:t>
      </w:r>
    </w:p>
    <w:p>
      <w:pPr>
        <w:pStyle w:val="Normal"/>
        <w:spacing w:before="0" w:after="12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ревнования не могут быть начаты без медицинского персонала.</w:t>
      </w:r>
    </w:p>
    <w:p>
      <w:pPr>
        <w:pStyle w:val="Normal"/>
        <w:spacing w:before="0" w:after="120"/>
        <w:ind w:left="284" w:firstLine="709"/>
        <w:jc w:val="both"/>
        <w:rPr/>
      </w:pPr>
      <w:r>
        <w:rPr>
          <w:sz w:val="28"/>
          <w:szCs w:val="28"/>
        </w:rPr>
        <w:t>7. Необходимо предоставить время для проведения разминки перед началом каждой части соревнований, не менее 30 минут. Или наличие отдельного зала для разминки.</w:t>
      </w:r>
    </w:p>
    <w:p>
      <w:pPr>
        <w:pStyle w:val="Normal"/>
        <w:spacing w:before="0" w:after="12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и соблюдение расписания взвешивания.</w:t>
      </w:r>
    </w:p>
    <w:p>
      <w:pPr>
        <w:pStyle w:val="Normal"/>
        <w:spacing w:before="0" w:after="120"/>
        <w:ind w:left="284" w:firstLine="709"/>
        <w:jc w:val="both"/>
        <w:rPr/>
      </w:pPr>
      <w:r>
        <w:rPr>
          <w:sz w:val="28"/>
          <w:szCs w:val="28"/>
        </w:rPr>
        <w:t>9. Предусмотреть необходимое количество посадочных мест для спортсменов, представителей, тренеров, зрителей.</w:t>
      </w:r>
    </w:p>
    <w:p>
      <w:pPr>
        <w:pStyle w:val="Normal"/>
        <w:spacing w:before="0" w:after="12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есечение возрастов: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ается совмещать только два возраста в день. Исключение:</w:t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соревнования типа «Открытых татами», соревнования среди Мастеров (ветераны), согласованное увеличение количество возрастов с председателем коллегии судей субъекта. При условии соблюдения общего количества участников соревнований и времени окончания соревнований.</w:t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возраст 9 лет.</w:t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ая продолжительность соревнований 10 часов в день.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8"/>
          <w:szCs w:val="28"/>
        </w:rPr>
        <w:t>Из расчёта проведения схватки 3 (три) минуты, проведение разминки и награждение участников соревнований.</w:t>
      </w:r>
    </w:p>
    <w:p>
      <w:pPr>
        <w:pStyle w:val="Normal"/>
        <w:spacing w:before="0" w:after="120"/>
        <w:ind w:left="284" w:firstLine="709"/>
        <w:jc w:val="both"/>
        <w:rPr/>
      </w:pPr>
      <w:r>
        <w:rPr>
          <w:sz w:val="28"/>
          <w:szCs w:val="28"/>
        </w:rPr>
        <w:t>11. Минимальное количество судей на татами 6 (шесть) человек. Из расчета: 1 (один) руководитель татами, 4 (четыре) арбитра, 1 (один) судья секундометрист.</w:t>
      </w:r>
    </w:p>
    <w:p>
      <w:pPr>
        <w:pStyle w:val="Normal"/>
        <w:spacing w:before="0" w:after="12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 татами должен быть минимум 1 (один) судья не ниже 1 категории.</w:t>
      </w:r>
    </w:p>
    <w:p>
      <w:pPr>
        <w:pStyle w:val="Normal"/>
        <w:spacing w:before="0" w:after="12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личие службы безопасности или полиции.</w:t>
      </w:r>
    </w:p>
    <w:p>
      <w:pPr>
        <w:pStyle w:val="Normal"/>
        <w:spacing w:before="0" w:after="12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лавный судья предоставляет отчёт о проведенном соревновании</w:t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ллегии судей субъекта:</w:t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оговые протоколы весовых категорий;</w:t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судей;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ео или фотографию зала, где проводятся соревнования и помещения для взвешивания.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экипировке</w:t>
      </w:r>
    </w:p>
    <w:p>
      <w:pPr>
        <w:pStyle w:val="Normal"/>
        <w:ind w:left="284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зрастных групп мальчики и девочки (до 11 лет), мальчики и девочки (до 13 лет), юноши и девушки (до 15 лет) лет разрешено белое кимоно для второго участника при наличии красной повязки.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поединка</w:t>
      </w:r>
    </w:p>
    <w:p>
      <w:pPr>
        <w:pStyle w:val="Normal"/>
        <w:ind w:left="284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8"/>
        <w:gridCol w:w="328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чики и девочки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1 ле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чики и девочки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3 лет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и девушки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лет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и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ин</w:t>
            </w:r>
          </w:p>
        </w:tc>
      </w:tr>
    </w:tbl>
    <w:p>
      <w:pPr>
        <w:pStyle w:val="Normal"/>
        <w:ind w:left="284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</w:rPr>
        <w:t>В соревнованиях возрастных групп мальчики и девочки (до 11 лет), мальчики и девочки (до 13 лет):</w:t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АЗАРИ дается за технику удержания, когда участник удерживает своего противника, который не может освободиться 10 секунд. Рефери дает команду «МАТЭ» после проведения первого засчитанного удержания.</w:t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ыполнение удержания в течение 10 секунд оценивается «ВАЗАРИ-АВАСЕТЕ-ИППОН».</w:t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</w:rPr>
        <w:t>В соревнованиях среди спортсменов до 15 лет в случае удержания в течение 20 сек объявляется оценка «ИППОН».</w:t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</w:rPr>
        <w:t>В соревнованиях среди юношей и девушек (до 15 лет) время удержания: оценка «ВАЗАРИ» – 10-19 секунд.</w:t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среди юношей и девушек (до 15 лет) в случае второго удержания за 10-19 секунд даётся оценка «ВАЗАРИ АВАСЭТЕ ИППОН».</w:t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</w:rPr>
        <w:t>Для возрастных групп: мальчики и девочки (до 11 лет), мальчики и девочки (до 13 лет):</w:t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ценок после окончания основной встречи назначается добавленное время «ГОЛДЕН СКОР», в котором спортсмены начинают борьбу во фронтальной стойке с захватом рукава и отворота на груди (в классическом захвате). Спортсмены могут выбирать стойку, в которой они предпочитают бороться, с отворотом на правой стороне и рукава на левой стороне соперника, либо наоборот. После каждой команды «МАТЭ» рефери ставит участников в захват.</w:t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зрастных групп: мальчики и девочки (до 11 лет), мальчики и девочки (до 13 лет), юноши и девушки (до 15 лет):</w:t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оценка или наказание, определяющие различие между участниками в поединке «ГОЛДЭН СКОР», решает исход встречи.</w:t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ая победа «ИППОН»</w:t>
      </w:r>
    </w:p>
    <w:p>
      <w:pPr>
        <w:pStyle w:val="Normal"/>
        <w:ind w:left="284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</w:rPr>
        <w:t>Для возраста до 15 лет рефери объявляет «ИППОН» при проведении болевого приёма рычаг локтя («УДЭ ХИШИГИ ДЖУДЖИ-ГАТАМЭ»), когда рука УКЭ выпрямлена, находится под контролем ТОРИ (УКЭ не может защититься или уйти), и результат болевого очевиден.</w:t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болевого приема узел локтя («УДЭ-ГАРАМИ») рефери объявляет «ИППОН», когда УКЭ дважды или более раз похлопывает рукой или ногой, или голосом произносит «МАИТА», «Сдаюсь».</w:t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и должен немедленно остановить поединок и объявить наказание «ШИДО» в случаях, когда один или оба участника в соревнованиях среди юношей и девушек до 11 лет, до 13 лет:</w:t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Проводят в атаке или контратаке броски, становясь на колено или колени, такие как: бросок через спину с колен («СЭОЙ-ОТОШИ») и т.п. Примечание: броски, начатые из стойки («ТАЧИ-ВАДЗА»), завершенные с падением («МАКИКОМИ») ОЦЕНИВАЮ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Проводят в атаке или контратаке любые броски с падением («СУТЕМИ-ВАДЗА»), такие как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бросок с захватом руки на плечо вращением «СОТО МАКИКОМИ», бросок через голову с упором стопой в живот или с подсадом голенью («ТОМОЭ-НАГЭ» или «СУМИ-ГАЭШИ»), бросок через грудь прогибом или вращением («УРА-НАГЭ» или «ЕКО-ГУРУМА»), передние, боковые, задние подножки на пятке, садясь («УКИ-ВАДЗА», «ЁКО-ОТОШИ», «ТАНИ-ОТОШИ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Проводят в борьбе лежа или в стойке болевые приемы («КАНСЭТСУ-ВАДЗА») или удушающие приемы («ШИМЭ-ВАДЗ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варианты обратного броска через бедро (спину) «СОДЭ-ЦУРИКОМИ-ГОШИ», используя два рукава или рукав и отвор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Выполняет бросок «КОШИ ГУРУМА» с захватом головы двумя ру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При выполнении переворота на удержание при помощи узла локтя и плеча ногой («УДЭ-ГАРАМИ» ногой).</w:t>
            </w:r>
          </w:p>
        </w:tc>
      </w:tr>
    </w:tbl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и должен немедленно остановить поединок и объявить наказание «ШИДО» в случаях, когда один или оба участника в соревнованиях среди юношей и девушек (до 15 лет):</w:t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в борьбе лежа или в стойке удушающие приемы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ШИМЭ-ВАДЗ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ереворота на удержание при помощи узла локтя и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а ногой («УДЭ-ГАРАМИ» ногой).</w:t>
            </w:r>
          </w:p>
        </w:tc>
      </w:tr>
    </w:tbl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4. Команда «МАТЭ»</w:t>
      </w:r>
    </w:p>
    <w:p>
      <w:pPr>
        <w:pStyle w:val="Normal"/>
        <w:spacing w:before="0" w:after="120"/>
        <w:ind w:left="284" w:firstLine="709"/>
        <w:jc w:val="both"/>
        <w:rPr/>
      </w:pPr>
      <w:r>
        <w:rPr>
          <w:sz w:val="28"/>
          <w:szCs w:val="28"/>
        </w:rPr>
        <w:t>- когда участник проводит в партере захват руки и головы соперника ногами (например: «САНКАКУ-ДЖИМЭ») среди спортсменов до 11, до 13, до 15 лет.</w:t>
      </w:r>
    </w:p>
    <w:p>
      <w:pPr>
        <w:pStyle w:val="Normal"/>
        <w:spacing w:before="0" w:after="120"/>
        <w:ind w:left="284" w:firstLine="709"/>
        <w:jc w:val="both"/>
        <w:rPr/>
      </w:pPr>
      <w:r>
        <w:rPr>
          <w:sz w:val="28"/>
          <w:szCs w:val="28"/>
        </w:rPr>
        <w:t>- при проведении переворота на удержание при помощи узла локтя и плеча ногой («УДЭ-ГАРАМИ» ногой) среди спортсменов до 11, до 13, до 15 лет.</w:t>
      </w:r>
    </w:p>
    <w:p>
      <w:pPr>
        <w:pStyle w:val="Normal"/>
        <w:spacing w:before="0" w:after="12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пытке и проведении технического действия с захватом «КАТА-САНКАКУ» в партере среди спортсменов до 11, до 13 лет.</w:t>
      </w:r>
    </w:p>
    <w:p>
      <w:pPr>
        <w:pStyle w:val="Normal"/>
        <w:spacing w:before="0" w:after="12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0. Удержание «ОСАЭКОМИ»</w:t>
      </w:r>
    </w:p>
    <w:p>
      <w:pPr>
        <w:pStyle w:val="Normal"/>
        <w:spacing w:before="0" w:after="12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11, до 13 лет запрещаются перевороты на удержание:</w:t>
      </w:r>
    </w:p>
    <w:p>
      <w:pPr>
        <w:pStyle w:val="Normal"/>
        <w:spacing w:before="0" w:after="12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мощи узла локтя и плеча ногой «УДЭ-ГАРАМИ» ногой,</w:t>
      </w:r>
    </w:p>
    <w:p>
      <w:pPr>
        <w:pStyle w:val="Normal"/>
        <w:spacing w:before="0" w:after="12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АНКАКУ-ДЖИМЭ»,</w:t>
      </w:r>
    </w:p>
    <w:p>
      <w:pPr>
        <w:pStyle w:val="Normal"/>
        <w:spacing w:before="0" w:after="12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АТА-САНКАКУ».</w:t>
      </w:r>
    </w:p>
    <w:p>
      <w:pPr>
        <w:pStyle w:val="Normal"/>
        <w:spacing w:before="0" w:after="12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15 лет запрещаются перевороты на удержание:</w:t>
      </w:r>
    </w:p>
    <w:p>
      <w:pPr>
        <w:pStyle w:val="Normal"/>
        <w:spacing w:before="0" w:after="12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мощи узла локтя и плеча ногой «УДЭ-ГАРАМИ» ногой,</w:t>
      </w:r>
    </w:p>
    <w:p>
      <w:pPr>
        <w:pStyle w:val="Normal"/>
        <w:spacing w:before="0" w:after="12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АНКАКУ-ДЖИМЭ».</w:t>
      </w:r>
    </w:p>
    <w:sectPr>
      <w:type w:val="nextPage"/>
      <w:pgSz w:w="11906" w:h="16838"/>
      <w:pgMar w:left="1134" w:right="849" w:gutter="0" w:header="0" w:top="1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2025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61"/>
      <w:ind w:firstLine="4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judo.ru/news/10394/" TargetMode="External"/><Relationship Id="rId7" Type="http://schemas.openxmlformats.org/officeDocument/2006/relationships/hyperlink" Target="https://lokojudo.ru/" TargetMode="External"/><Relationship Id="rId8" Type="http://schemas.openxmlformats.org/officeDocument/2006/relationships/hyperlink" Target="https://lokojudo.ru/" TargetMode="External"/><Relationship Id="rId9" Type="http://schemas.openxmlformats.org/officeDocument/2006/relationships/hyperlink" Target="https://lokojudo.ru/" TargetMode="External"/><Relationship Id="rId10" Type="http://schemas.openxmlformats.org/officeDocument/2006/relationships/hyperlink" Target="https://lokojudo.ru/" TargetMode="External"/><Relationship Id="rId11" Type="http://schemas.openxmlformats.org/officeDocument/2006/relationships/hyperlink" Target="https://t.me/lokojudo" TargetMode="External"/><Relationship Id="rId12" Type="http://schemas.openxmlformats.org/officeDocument/2006/relationships/hyperlink" Target="https://instagram.com/lokojudo" TargetMode="External"/><Relationship Id="rId13" Type="http://schemas.openxmlformats.org/officeDocument/2006/relationships/hyperlink" Target="https://youtube.com/c/lokojudo" TargetMode="External"/><Relationship Id="rId14" Type="http://schemas.openxmlformats.org/officeDocument/2006/relationships/hyperlink" Target="mailto:do@lokojudo.ru" TargetMode="External"/><Relationship Id="rId15" Type="http://schemas.openxmlformats.org/officeDocument/2006/relationships/hyperlink" Target="https://wa.me/79254234332" TargetMode="External"/><Relationship Id="rId16" Type="http://schemas.openxmlformats.org/officeDocument/2006/relationships/hyperlink" Target="https://t.me/lokoad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7:00Z</dcterms:created>
  <dc:creator>555</dc:creator>
  <dc:description/>
  <dc:language>en-US</dc:language>
  <cp:lastModifiedBy>Алим</cp:lastModifiedBy>
  <cp:lastPrinted>2023-01-23T12:34:00Z</cp:lastPrinted>
  <dcterms:modified xsi:type="dcterms:W3CDTF">2023-02-01T13:37:00Z</dcterms:modified>
  <cp:revision>2</cp:revision>
  <dc:subject/>
  <dc:title>УТВЕРЖДАЮ</dc:title>
</cp:coreProperties>
</file>